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5 quince de noviembre del año 2012, dos mil do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21/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 xml:space="preserve">FRANCISCO JAVIER ARREOLA BEGNÉ, </w:t>
      </w:r>
      <w:r>
        <w:rPr>
          <w:rFonts w:cs="Arial Narrow" w:ascii="Arial Narrow" w:hAnsi="Arial Narrow"/>
          <w:color w:val="595959"/>
          <w:sz w:val="27"/>
          <w:szCs w:val="27"/>
        </w:rPr>
        <w:t>quien se ostenta como representante legal de la Persona Moral “</w:t>
      </w:r>
      <w:r>
        <w:rPr>
          <w:rFonts w:cs="Arial Narrow" w:ascii="Arial Narrow" w:hAnsi="Arial Narrow"/>
          <w:b/>
          <w:color w:val="595959"/>
          <w:sz w:val="27"/>
          <w:szCs w:val="27"/>
        </w:rPr>
        <w:t>INMOBILIARIA GRANJAS DE LA LOMA”, SOCIEDAD ANÓNIMA DE CAPITAL VARIABLE,</w:t>
      </w:r>
      <w:r>
        <w:rPr>
          <w:rFonts w:cs="Arial Narrow" w:ascii="Arial Narrow" w:hAnsi="Arial Narrow"/>
          <w:color w:val="595959"/>
          <w:sz w:val="27"/>
          <w:szCs w:val="27"/>
        </w:rPr>
        <w:t xml:space="preserve"> en contra de la entonces Tesorera Municipal del Municipio de León, Guanajuato; y, por ser este el momento procesal oportuno se resuelve, conforme a los siguientes resultandos y subsecuentes considerandos: . . .</w:t>
      </w:r>
      <w:r>
        <w:rPr>
          <w:rFonts w:cs="Arial" w:ascii="Arial Narrow" w:hAnsi="Arial Narrow"/>
          <w:color w:val="595959"/>
          <w:sz w:val="27"/>
          <w:szCs w:val="27"/>
        </w:rPr>
        <w:t xml:space="preserve"> . . . . .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27 veintisiete de marzo del año 2012, dos mil doce, la parte actora presentó la demanda de nulidad en la Oficialía Común de Partes de los Juzgados Administrativos Municipales de León, Guanajuato, impugnado el avalúo fiscal mediante el cual se determina nuevo valor fiscal al predio de su representada identificado con la cuenta predial … . . . . . . . . .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Por auto de fecha 29 veintinueve de marzo del año 2012, dos mil doce, al actor se le admitió a trámite la demanda en contra de la entonces Tesorera Municipal y la prueba documental exhibida y la descrita en el capítulo de pruebas de la demanda, las que por su especial naturaleza en ese momento se desahogaron, así como la presunción legal y humana en lo que le benefici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El 20 veinte de abril del año 2012, dos mil doce, la autoridad demandada presentó en la Oficialía Común de Partes escrito de contestación de la demanda incoada en su contra; y, por auto del día 24 veinticuatro del mismo mes y año, se le tuvo por contestando la demanda y se le admitieron las pruebas documentales ofrecidas y exhibidas a la misma, las que por su especial naturaleza en ese momento se desahogaron, así como la presuncional legal y humana en lo que le favorezca, señalándose además fecha y hora para la celebración de la audiencia de alegatos. . . . . . . . . . . . . . . . . . . . . . . . . . . . . . . . . . . . . . . . . . . . . . . . . . </w:t>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El 07 siete de mayo del año 2012, dos mil doce, la actora presentó escrito de ampliación de demanda; y, por auto del día 08 ocho del mismo mes y año, se le tuvo ampliando la demanda, se difirió la audiencia de alegatos que se había señalado para las 11:00 once horas del día 09 nueve de ese mes y año, además se concedió a la autoridad demandada el termino de 07 siete días para contestarla. . . . . . . . . . . . . . . . . . . . . . . . . . . . . .  . . . .</w:t>
      </w:r>
      <w:r>
        <w:rPr>
          <w:rFonts w:cs="Arial" w:ascii="Arial Narrow" w:hAnsi="Arial Narrow"/>
          <w:color w:val="595959"/>
          <w:sz w:val="27"/>
          <w:szCs w:val="27"/>
        </w:rPr>
        <w:t xml:space="preserve">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El 21 de mayo del año 2012, dos mil doce, la autoridad demandada, presentó escrito de contestación a la ampliación de la demanda incoada en su contra; y, por auto de fecha 24 veinticuatro de mayo del mismo año, se le tuvo por contestando y se le admitieron las pruebas documentales y la presuncional legal y humana en lo que le favorezca, señalándose además fecha y hora para la celebración de la audiencia de alegatos.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La audiencia de alegatos fue celebrada el día 07 siete de junio del año 2012, dos mil doce, a las 11:00 once horas, sin la asistencia de las partes, por lo que se procede a emitir la sentencia que en derecho corresponde.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entonces Tesorera Municipal, de León, Guanajuato.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y</w:t>
      </w:r>
      <w:r>
        <w:rPr>
          <w:rFonts w:cs="Arial Narrow" w:ascii="Arial Narrow" w:hAnsi="Arial Narrow"/>
          <w:b/>
          <w:color w:val="595959"/>
          <w:sz w:val="27"/>
          <w:szCs w:val="27"/>
        </w:rPr>
        <w:t xml:space="preserve"> </w:t>
      </w:r>
      <w:r>
        <w:rPr>
          <w:rFonts w:cs="Arial Narrow" w:ascii="Arial Narrow" w:hAnsi="Arial Narrow"/>
          <w:color w:val="595959"/>
          <w:sz w:val="27"/>
          <w:szCs w:val="27"/>
        </w:rPr>
        <w:t>por tratarse de un presupuesto procesal, de oficio se estudia la personalidad jurídica del ciudadano Francisco Javier Arreola Begné, quien se ostenta como representante legal de la Sociedad Mercantil denominada “Inmobiliaria Granjas de la Loma</w:t>
      </w:r>
      <w:r>
        <w:rPr>
          <w:rFonts w:cs="Arial" w:ascii="Arial Narrow" w:hAnsi="Arial Narrow"/>
          <w:color w:val="595959"/>
          <w:sz w:val="27"/>
          <w:szCs w:val="27"/>
        </w:rPr>
        <w:t xml:space="preserve">”, Sociedad Anónima de Capital Variable, </w:t>
      </w:r>
      <w:r>
        <w:rPr>
          <w:rFonts w:cs="Arial Narrow" w:ascii="Arial Narrow" w:hAnsi="Arial Narrow"/>
          <w:color w:val="595959"/>
          <w:sz w:val="27"/>
          <w:szCs w:val="27"/>
        </w:rPr>
        <w:t>personalidad que acredita con copia certificada notarialmente del Testimonio de la Escritura Pública número …, otorgada ante la fe del Licenciado J. Francisco Fernández Regalado, titular de la Notaria Pública número 32 treinta y dos, de ésta ciudad de León, Guanajuato y en la cláusula primera se le otorga al Ingeniero Francisco Javier Arreola Begné, Poder General para Pleitos y Cobranza y Actos de Administración, en los términos de los primer y segundo párrafos del artículo 2554 del Código Civil para el Distrito Federal en materia Común y para toda la Republica en materia Federal y sus correlativos de los que se rigen en todos los Estados de le República Mexicana.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analizando de manera integral la demanda y su ampliación, se concluye que la parte actora impugna el avalúo fiscal mediante el cual se determina el nuevo valor al predio denominado .., registrado en la cuenta predial … y la falta de su notificación; la existencia del primer acto se encuentra acreditada en el sumario, con copia certificada del avaluó de fecha 1º primero de abril del año 2011, dos mil once, documento ofrecido y exhibido por la autoridad demandada en su escrito de  contestación a la demanda y la del segundo acto se desprende de las constancias que obran en el sumario </w:t>
      </w:r>
      <w:r>
        <w:rPr>
          <w:rFonts w:cs="Arial"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los artículos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autoridad en la contestación de la demanda y en la ampliación, opone las excepciones siguientes:</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excepción de falta de acción y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nuevo valor fiscal del inmueble de su propiedad, toda vez que se encuentra dirigido hacia la persona moral y como destinataria de los actos impugnados, por ende,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w:t>
      </w:r>
    </w:p>
    <w:p>
      <w:pPr>
        <w:pStyle w:val="Normal"/>
        <w:tabs>
          <w:tab w:val="clear" w:pos="708"/>
          <w:tab w:val="left" w:pos="2790"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 autoridad demandada opone la excepción derivada de los artículos 136, 137 y 138 del referido Código de Procedimiento y Justicia Administrativa, toda vez que el acto impugnado reúne los requisitos de los numerales en cita, en los cuales precisa entre otros la falta de fundamentación y motivación; al respecto cabe mencionar, que de los argumentos podemos desprender una defensa, la que se analizará al momento de determinar la legalidad o ilegalidad del acto combatid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igual manera, la autoridad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tal y como sucedió en este caso, pues de no hacerlo así, se hubiese incurrido en una violación de naturaleza procesal.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concepto de impugnación expresado contra la notificación de la resolución impugnada en la demanda inicial el actor en esencia aduce que esta notificación es violatoria de lo establecido por el artículo 79 y 81 de la Ley de Hacienda para los Municipios del Estado de Guanajuato, en virtud de que no se llevaron a cabo las formalidades establecidas para la notificación legal del acto administrativo que se impugna; que el avalúo fiscal, debe ser notificado de manera personal, ya que pueden ser recurridas, esto de conformidad con el artículo 79 de la citada Ley de Hacienda; que el artículo 81 de la Ley citada establece las formalidades esenciales a cumplir para efectos de considerarse notificación legal; y, niega lisa y llanamente que se haya notificado la resolución que se combate en el presente medio de defensa, manifestando desconocerla así como las constancias de su notificación. En tanto, la autoridad fiscal en la contestación de la demanda, aduce en lo toral que contrario a lo que manifiesta el promovente, si le fueron notificados los resultados del avalúo, tal y como se desprende de la documental que exhibe y además al momento en que el actor se da por enterado del mismo se convalida la notificación. . . . . . . . . . . . . . . .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 PERO INOPERANTE</w:t>
      </w:r>
      <w:r>
        <w:rPr>
          <w:rFonts w:cs="Arial Narrow" w:ascii="Arial Narrow" w:hAnsi="Arial Narrow"/>
          <w:color w:val="595959"/>
          <w:sz w:val="27"/>
          <w:szCs w:val="27"/>
        </w:rPr>
        <w:t xml:space="preserve">, en merito de las razones lógicas y jurídicas siguiente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s fundado, en razón de que es cierto que la notificación del avaluó debe practicarse de manera personal a su destinatario, de acuerdo a lo estipulado por el artículo 79, fracción I, de la de la Ley de Hacienda para los Municipios del Estado de Guanajuato, de manera que en la especie la notificación de este acto fiscal, es menester entenderla con el representante legal de la Persona Moral denominada “Inmobiliaria Granjas de la Loma</w:t>
      </w:r>
      <w:r>
        <w:rPr>
          <w:rFonts w:cs="Arial" w:ascii="Arial Narrow" w:hAnsi="Arial Narrow"/>
          <w:color w:val="595959"/>
          <w:sz w:val="27"/>
          <w:szCs w:val="27"/>
        </w:rPr>
        <w:t>”, Sociedad Anónima de Capital Variable</w:t>
      </w:r>
      <w:r>
        <w:rPr>
          <w:rFonts w:cs="Arial Narrow" w:ascii="Arial Narrow" w:hAnsi="Arial Narrow"/>
          <w:color w:val="595959"/>
          <w:sz w:val="27"/>
          <w:szCs w:val="27"/>
        </w:rPr>
        <w:t>, en su domicilio y para el caso de no encontrarse en la primer busca, previo cercioramiento de ser el domicilio designado se procederá a dejar citatorio con la persona mayor de edad que se encuentre en ese lugar, para que el representante legal espere a una hora fija del día siguiente, en el entendido que de no esperar para atender el citatorio, la diligencia se realizará con la persona que se encuentre en el domicilio o en su defecto con su vecino más próximo, debiendo levantar un acta debidamente circunstanciada, por escrito, para hacer constar la diligencia de la notificación, conforme a lo señalado por el artículo 81 de la aludida Ley de Hacienda; siendo el caso que la autoridad demandada omitió exhibir el acta circunstanciada relativa a la práctica de la diligencia de la cita del día 13 trece de mayo del año 2011, dos mil once, pues se limita solo a aportar el citatorio; en ese tenor, no se respetaron las formalidades exigidas por el citado artículo 81.</w:t>
      </w:r>
      <w:r>
        <w:rPr>
          <w:rFonts w:cs="Arial" w:ascii="Arial Narrow" w:hAnsi="Arial Narrow"/>
          <w:color w:val="595959"/>
          <w:sz w:val="27"/>
          <w:szCs w:val="27"/>
        </w:rPr>
        <w:t xml:space="preserve"> . . . . . . . . . . . . . . . . </w:t>
      </w:r>
      <w:r>
        <w:rPr>
          <w:rFonts w:cs="Arial Narrow" w:ascii="Arial Narrow" w:hAnsi="Arial Narrow"/>
          <w:color w:val="595959"/>
          <w:sz w:val="27"/>
          <w:szCs w:val="27"/>
        </w:rPr>
        <w:t>. . . .</w:t>
      </w:r>
      <w:r>
        <w:rPr>
          <w:rFonts w:cs="Arial"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Sin embargo, es inoperante el concepto de impugnación, en virtud de que si bien es cierto que la notificación que nos ocupa, fue practicada de manera irregular, también lo es que se entiende legamente hecha a partir del día 29 veintinueve de febrero del año 2012, dos mil doce, fecha en la que el actor manifiesta que tuvo conocimiento del nuevo valor fiscal del inmueble que dice es propiedad de su representada, según lo dispone el artículo 45, segundo párrafo, del Código de Procedimiento y Justicia Administrativa para el Estado y los Municipios de Guanajuato. Siendo lo anterior así, carece de relevancia el que no se hayan colmado las formalidades previstas para las notificaciones personales en el multireferido artículo 81, por consiguiente, la notificación tildada de ilegal no le depara perjuicio alguno a la persona moral actora, por tal motivo, este concepto de violación, aunque fundado, es inoperante; como quiera que sea, el Juzgador abordará en los subsecuentes párrafos el concepto de impugnación dirigido a desvirtuar la presunción de legalidad del avalúo a debate. . . . . .</w:t>
      </w:r>
      <w:r>
        <w:rPr>
          <w:rFonts w:cs="Arial" w:ascii="Arial Narrow" w:hAnsi="Arial Narrow"/>
          <w:color w:val="595959"/>
          <w:sz w:val="27"/>
          <w:szCs w:val="27"/>
        </w:rPr>
        <w:t xml:space="preserve"> . . . </w:t>
      </w:r>
      <w:r>
        <w:rPr>
          <w:rFonts w:cs="Arial Narrow" w:ascii="Arial Narrow" w:hAnsi="Arial Narrow"/>
          <w:color w:val="595959"/>
          <w:sz w:val="27"/>
          <w:szCs w:val="27"/>
        </w:rPr>
        <w:t>. . . . . . . . . .</w:t>
      </w:r>
      <w:r>
        <w:rPr>
          <w:rFonts w:cs="Arial"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concepto de impugnación expresado contra la resolución impugnada en la demanda inicial, el actor en esencia arguye que la resolución impugnada es ilegal pues el valor asignado al inmueble de su propiedad fue determinado sin haberse realizado el procedimiento establecido en la Ley de Hacienda para los Municipios de Guanajuato; que la fracción II del artículo 162 de la Ley de Hacienda para los Municipios de Guanajuato, establece que </w:t>
      </w:r>
      <w:r>
        <w:rPr>
          <w:rFonts w:cs="Arial Narrow" w:ascii="Arial Narrow" w:hAnsi="Arial Narrow"/>
          <w:i/>
          <w:color w:val="595959"/>
          <w:sz w:val="27"/>
          <w:szCs w:val="27"/>
        </w:rPr>
        <w:t>“La base del impuesto predial será el valor fiscal de los inmuebles, el cual determinará; II. Por Avaluó por perito autorizado por la Tesorería Municipal”</w:t>
      </w:r>
      <w:r>
        <w:rPr>
          <w:rFonts w:cs="Arial Narrow" w:ascii="Arial Narrow" w:hAnsi="Arial Narrow"/>
          <w:color w:val="595959"/>
          <w:sz w:val="27"/>
          <w:szCs w:val="27"/>
        </w:rPr>
        <w:t xml:space="preserve">; que la citada Ley también indica el procedimiento que se deberá seguir para la realización de dichos avalúos, como lo dispone el artículo 176 de la aludida Ley de Hacienda; niega lisa y llanamente que se haya emitido y notificado la orden de valuación. Sigue manifestando en el escrito de ampliación de la demanda que la exhibición de la orden de valuación folio 81980, solo prueba su emisión, pero no prueba que haya sido presentada al contribuyente, como lo establece el artículo 177 de la referida Ley de Hacienda. Mientras que la autoridad en la contestación de la demanda en esencia sostiene que como lo acredita con la documental que anexa, el procedimiento que se refiere en los artículos 162, 176 y 177 de la citada Ley de Hacienda, fue agotado conforme a derecho, ya que existe la orden de valuación; y, en la contestación de la ampliación de la demanda aduce en lo toral que contrario a lo señalado por el actor se llevó a cabo el procedimiento establecido en la Ley para la práctica del avalúo, en virtud de que existe orden de valuación, se llevo a cabo la visita de campo, en la que se dio intervención a la actora y se emitió el avalú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s siguientes razonamientos lógicos y jurídic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l actor niega que el Tesorero Municipal de León, Guanajuato, haya emitido orden de valuación; que se le haya notificado orden de valuación; que el perito se haya presentado al predio a practicar la visita; y, que le hayan notificado los resultados del avaluó. Mientras que la autoridad demandada para desvirtuar esa negativa exhibió al sumario la orden de valuación folio número …, de fecha 30 treinta de marzo del año 2011, dos mil once, suscrita por el entonces Tesorero Municipal, pero no demostró en autos con medio convictivo alguno que los peritos autorizados en dicho mandamiento, de manera previa al avalúo impugnado, hayan dado a conocer a la parte actora dich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l momento de la presentación de la demanda todavía no conocía dicho mandamiento, pues según se advierte de las constancias que obran en autos del presente proceso, el representante legal de la Persona Moral  justiciable conoció de la existencia de la orden de valuación que nos ocupa, hasta cuando se le notificó el acuerdo dictado en esta causa el día 24 veinticuatro de abril del año en curso, en el cual dicha orden de valuación se le admitió como documental pública a la autoridad demandada; sobre el particular cabe precisar, que efectivamente en la orden de valuación que nos ocupa, se designó a la ciudadana Grecia Fernández, para que practicara la visita física al inmueble materia de la valuación; pero, es el caso que el avalúo aportado por la autoridad y que obra en este expediente, no se encuentra elaborado por dicho perito, sino que se encuentra suscrito entre otras autoridades, por el perito valuador de nombre Ramón Arriaga Matehuala, por tanto, la persona autorizada para practicar la visita física al inmueble objeto de valuación y el perito que elaboró el avalúo no son la mism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persona; en consecuencia, es cierto, que formalmente no existía la multireferida orden de valuación. . . . . . . . . . . . . . . . . </w:t>
      </w:r>
      <w:r>
        <w:rPr>
          <w:rFonts w:cs="Arial"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merito de lo anterior, en el caso que se resuelve, no se respetaron las formalidades establecidas por los artículos 176 y 177 de la  Ley de  Hacienda para los  Municipios del Estado de Guanajuato, para la práctica del avalúo impugnado; pues, dichos numerales constriñen al Tesorero Municipal, de manera previa, a valuar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a orden de valuación y la visita física al inmueble materia de la valuación, son actos  previos a la emisión del  avalúo que fija el valor fiscal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inmueble y al no emitirse estos actos el avalúo impugnado resulta ilegal, ya que el avalúo a debat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la Tesorera Municipal al emitir el avalúo para actualizar el valor fiscal del predio que nos ocupa, esta constreñida a satisfacer las formalidades del procedimiento de valuación establecidas en los artículos 176 y 177 de la Ley de Hacienda para los Municipios del Estado de Guanajuato, formalidades que no se cumplieron por parte del entonces Tesorero Municipal, al no haber demostrado que dio a conocer de manera previa la orden de valuación, por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idad del avalúo impugnado que fija el valor fiscal del inmueble que nos ocupa, en la cantidad de … </w:t>
      </w:r>
      <w:r>
        <w:rPr>
          <w:rFonts w:cs="Tahoma" w:ascii="Arial Narrow" w:hAnsi="Arial Narrow"/>
          <w:color w:val="595959"/>
          <w:sz w:val="27"/>
          <w:szCs w:val="27"/>
        </w:rPr>
        <w:t xml:space="preserve">. . . . . . . . . . . . . . . . . . . . . . . . . . . </w:t>
      </w:r>
    </w:p>
    <w:p>
      <w:pPr>
        <w:pStyle w:val="Normal"/>
        <w:tabs>
          <w:tab w:val="clear" w:pos="708"/>
          <w:tab w:val="left" w:pos="211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n consecuencia, es el caso que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folio 81980, de fecha 1º primero de abril del año 2011, dos mil once, a través del cual se fija el valor fiscal al inmueble que nos ocupa y de sus actos consecuentes dentro de los que se encuentra el oficio con folio número …, de fecha 06 seis de abril del mismo año, suscrito por el entonces Tesorero Municipal, mediante el cual se le dan a conocer a la impetrante los resultados de referido avalúo.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fiscal folio 81980, de fecha 04 cuatro de abril del año 2011, dos mil once, del inmueble denominado …, de esta ciudad, registrado bajo la cuenta predial número …; y, de sus actos consecuentes dentro de los que se encuentra el oficio con folio número …, de fecha 06 seis de abril del mismo año, suscrito por el entonces Tesorero Municipal, mediante el cual al impetrante se le dan a conocer los resultados del referido avalúo; lo anterior, por las razones lógicas y jurídicas expuest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58:00Z</dcterms:created>
  <dc:creator>usuario</dc:creator>
  <dc:description/>
  <cp:keywords/>
  <dc:language>en-US</dc:language>
  <cp:lastModifiedBy>TERESA</cp:lastModifiedBy>
  <cp:lastPrinted>2012-11-14T22:39:00Z</cp:lastPrinted>
  <dcterms:modified xsi:type="dcterms:W3CDTF">2013-01-25T17:59:00Z</dcterms:modified>
  <cp:revision>19</cp:revision>
  <dc:subject/>
  <dc:title/>
</cp:coreProperties>
</file>